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8.02.2017  № 16</w:t>
        <w:tab/>
        <w:tab/>
        <w:tab/>
        <w:t xml:space="preserve">                                              с.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 законом Алтайского края  от 10.03.2009  № 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Уставом муниципального образования  Тогульский  район  Алтайского края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я в состав административной комиссии при Администрации Тогульского района Алтайского края, утвержденный решением районного Совета депутатов от 29.05.2012 № 36 (в редакции решений от 28.08.2012 № 57, от 27.08.2013 № 47, от 25.02.2014 № 9, от 24.06.2014 № 31,  от 27.02.2015 № 9, от 23.06.2015 № 43, от 22.12.2015 № 75, от 19.04.2016 № 24, от 25.10.2016 № 67</w:t>
      </w:r>
      <w:r>
        <w:rPr>
          <w:sz w:val="24"/>
        </w:rPr>
        <w:t>),</w:t>
      </w:r>
      <w:r>
        <w:rPr>
          <w:sz w:val="28"/>
          <w:szCs w:val="28"/>
        </w:rPr>
        <w:t xml:space="preserve">  и утвердить ее в следующем составе: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рнядьева А.Ю. – заместитель главы Администрации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чальник Главного управления по экономическ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тию и имуществен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рмолов С. Ю. – начальник отдела ЖКХ, энергетики, тран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яз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ропаев В.В. – ведущий специалист, ответственный 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ропаева О.В. - заведующая отделом социальных проблем редакции 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Сельские огни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убова Т.Г. - инспектор административного законодательст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ВД России «Кытман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йкова Н.Б. – ведущий специалист – юрист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веров А.П. – начальник отдела по делам ГО ЧС и мобил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е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абалина Н.Л. – заместитель главы Администрации То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овет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найдер Е.А. - начальник краевого государственного б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реждения «Управление ветеринарии государств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й ветеринарной службы Алтайского края по Тог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му район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  <w:bookmarkStart w:id="0" w:name="Par24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2:00Z</dcterms:created>
  <dc:creator>Гусева Галина Георгиевна</dc:creator>
  <dc:description/>
  <cp:keywords/>
  <dc:language>en-US</dc:language>
  <cp:lastModifiedBy>Admin</cp:lastModifiedBy>
  <cp:lastPrinted>2017-02-22T10:10:00Z</cp:lastPrinted>
  <dcterms:modified xsi:type="dcterms:W3CDTF">2017-03-01T07:19:00Z</dcterms:modified>
  <cp:revision>11</cp:revision>
  <dc:subject/>
  <dc:title>РОССИЙСКАЯ ФЕДЕРАЦИЯ</dc:title>
</cp:coreProperties>
</file>